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jc w:val="left"/>
        <w:rPr>
          <w:color w:val="000000"/>
          <w:u w:val="single"/>
        </w:rPr>
      </w:pPr>
      <w:r>
        <w:rPr>
          <w:color w:val="000000"/>
          <w:u w:val="single"/>
        </w:rPr>
        <w:t>VỤ TỔ CHỨC CÁN BỘ</w:t>
      </w:r>
    </w:p>
    <w:p>
      <w:pPr>
        <w:pStyle w:val="Heading"/>
        <w:spacing w:before="0" w:after="240"/>
        <w:rPr>
          <w:color w:val="000000"/>
        </w:rPr>
      </w:pPr>
      <w:r>
        <w:rPr>
          <w:color w:val="000000"/>
        </w:rPr>
        <w:t>DANH SÁCH LỚP BỒI DƯỠNG TIN HỌC NĂM 2008</w:t>
      </w:r>
    </w:p>
    <w:p>
      <w:pPr>
        <w:pStyle w:val="Heading"/>
        <w:spacing w:before="0" w:after="240"/>
        <w:rPr>
          <w:color w:val="000000"/>
        </w:rPr>
      </w:pPr>
      <w:r>
        <w:rPr>
          <w:color w:val="000000"/>
        </w:rPr>
        <w:t>(Lớp thứ nhất: học vào ngày thứ 2, thứ 4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567"/>
        <w:gridCol w:w="14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ên đơn v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Thị Hường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Vụ Pháp luật quốc t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Minh Phượng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Cục Con nuôi quốc t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nh Thị Lệ Thu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Vụ PL dân sự, kinh t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Thị Kim Liên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ụ Thi đua khen thưở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Minh Ho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ụ Kế hoạch - Tài chí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Mạnh Cường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ục Đăng ký QGGDB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gọc Hả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ục Thi hành án dân s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Thị Dịu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ụ Hành chính tư phá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ành Long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ụ Hợp tác quốc t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Văn Nam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òng B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ạ Thị Thanh Hằng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òng B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ào Thị Thu Thu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òng B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nh Thu Dung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anh tra B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Thị Nguyệt Ánh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ụ Tổ chức cán b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539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120"/>
      <w:outlineLvl w:val="3"/>
    </w:pPr>
    <w:rPr>
      <w:color w:val="FF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22:00Z</dcterms:created>
  <dc:creator>Administrator</dc:creator>
  <dc:description/>
  <dc:language>en-US</dc:language>
  <cp:lastModifiedBy>p412</cp:lastModifiedBy>
  <cp:lastPrinted>2008-10-02T11:26:00Z</cp:lastPrinted>
  <dcterms:modified xsi:type="dcterms:W3CDTF">2008-10-02T04:26:00Z</dcterms:modified>
  <cp:revision>60</cp:revision>
  <dc:subject/>
  <dc:title>DANH SÁCH LÃNH ĐẠO CẤP VỤ </dc:title>
</cp:coreProperties>
</file>